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7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граде городского округа Лотошино знаке «За заслуги перед городским округом Лотош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Совет депутатов городского округ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Учредить награду городского округа Лотошино Московской области знак «За заслуги перед городским округом Лото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награде городского округа Лотошино знаке «За заслуги перед городским округом Лотошино».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ab/>
        <w:t xml:space="preserve">3. Опубликовать настоящее решение в газете «Сельская новь» и разместить на сайтах администрации </w:t>
      </w:r>
      <w:r>
        <w:rPr>
          <w:sz w:val="28"/>
          <w:szCs w:val="28"/>
        </w:rPr>
        <w:t>городского округа Лотошино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4. Решение </w:t>
      </w:r>
      <w:r>
        <w:rPr>
          <w:sz w:val="28"/>
          <w:szCs w:val="28"/>
        </w:rPr>
        <w:t>Совета депутатов Лотошинского района от 15.11.2018 № 498/49 «О внесении изменений в Положение о награде Лотошинского муниципального района знаке «За заслуги перед Лотошинским муниципальным районом», от 30.10.2015 № 127/15 «О внесении изменений в Положение о награде Лотошинского муниципального района знаке «За заслуги перед Лотошинским муниципальным районом» и от 26.08.2014 № 604/64 «Об учреждении Положения о награде Лотошинского района знаке «За заслуги перед Лотошинским муниципальным районом» признать утратившим силу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5. Установить, что лица, ранее удостоенные знака «За заслуги перед Лотошинским муниципальным районам», сохраняют его.</w:t>
      </w:r>
    </w:p>
    <w:p>
      <w:pPr>
        <w:pStyle w:val="TextBody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ab/>
        <w:t xml:space="preserve"> 6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зослать: Совету депутатов, отделу по культуре, делам молодежи, спорту и туризму - 2 экз., юридическому отделу, газете «Сельская новь</w:t>
      </w:r>
      <w:r>
        <w:rPr>
          <w:sz w:val="32"/>
        </w:rPr>
        <w:t>»,</w:t>
      </w:r>
      <w:r>
        <w:rPr>
          <w:sz w:val="28"/>
        </w:rPr>
        <w:t xml:space="preserve"> прокурору, в дело.</w:t>
      </w:r>
    </w:p>
    <w:p>
      <w:pPr>
        <w:pStyle w:val="ConsPlusTitle1"/>
        <w:widowControl/>
        <w:ind w:firstLine="567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ConsPlusTitle1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1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Московской области </w:t>
      </w:r>
    </w:p>
    <w:p>
      <w:pPr>
        <w:pStyle w:val="Normal"/>
        <w:shd w:fill="FFFFFF" w:val="clear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/13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1"/>
        <w:widowControl/>
        <w:ind w:left="-180" w:first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left="-180" w:first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е городского округа Лотошино Московской области знаке «За заслуги перед городским округом Лотошино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оложением устанавливаются описание награды городского округа Лотошино Московской области знака «За заслуги перед городским округом Лотошино», порядок представления и рассмотрения материалов к награде, а также церемония награждения знаком «За заслуги перед городским округом Лотошино». </w:t>
      </w:r>
    </w:p>
    <w:p>
      <w:pPr>
        <w:pStyle w:val="Heading2"/>
        <w:keepNext w:val="false"/>
        <w:spacing w:before="280" w:after="280"/>
        <w:ind w:left="360" w:hanging="0"/>
        <w:jc w:val="center"/>
        <w:rPr/>
      </w:pPr>
      <w:r>
        <w:rPr>
          <w:rStyle w:val="Division"/>
          <w:rFonts w:cs="Times New Roman" w:ascii="Times New Roman" w:hAnsi="Times New Roman"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ой городского округа Лотошино знаком «За заслуги перед городским округом Лотошино» могут награждаться граждане, проживающие в городском округе Лотошино более 5 лет, за высокие достижения в производственной, социально-культурной, общественной, благотворительной и иной деятельности, направленной на улучшение уровня жизни населения городского округа Лотош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 «За заслуги перед городским округом Лотошино» в исключительных случаях могут быть награждены граждане, внесшие иной значительный вклад в социально-экономическое развити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 и то же лицо не может дважды награждаться знаком «За заслуги перед городским округом Лотоши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 награждении наградой городского округа Лотошино знаком «За заслуги перед городским округом Лотошино» посмертно не рассматриваются. </w:t>
      </w:r>
    </w:p>
    <w:p>
      <w:pPr>
        <w:pStyle w:val="Normal"/>
        <w:ind w:left="3240" w:hanging="0"/>
        <w:rPr>
          <w:rStyle w:val="Divisio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rStyle w:val="Division"/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Описание нагр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Лотошино Моск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а «За заслуги перед городским округом Лотош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новой награды городского округа Лотошино знака «За заслуги перед городским округе Лотошино» является круг желтого металла, завершающийся в верхней части стилизованным выступающим изображением города-крепости с одной надвратной и двумя боковыми башнями с примыкающим к ним пшеничными снопами. По краю знака нанесен традиционный орнамент. В центральной части, покрытой голубой эмалью, размещается многоцветное изображение герба городского округа Лотошино, окруженное кольцом белого цвета, с надписью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«За заслуги перед </w:t>
      </w:r>
      <w:r>
        <w:rPr>
          <w:sz w:val="28"/>
          <w:szCs w:val="28"/>
        </w:rPr>
        <w:t>городским округом Лотошин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без кавычек, разделенной кружком в цвет надписи. Знак при помощи ушка и кольца соединяется с лентой цветов герба, имеющей в верхней части прямоугольное крепление из желтого металла с надписью: «ЛОТОШИНО» без кавычек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– безопасная бу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града городского округа Лотошино знак «За заслуги перед городским округом Лотошино» изготавливается методом штамповки в три штампа (отдельно медальон, отдельно гербовый щит, отдельно колодка).  Соединение гербового щита к медальону предусматривается клеевым методом крепления или штиф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исунок награды городского округа Лотошино знака «За заслуги перед городским округом Лотошино» приводится в приложении № 1 к настоящему Положению и является его неотъемлемой ч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исание удостоверения к награ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Лотошино Моск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у «За заслуги перед городским округом Лотошино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достоверение представляет собой форму книжки темно-красного цвета размером 75х105 мм (в сложенном вид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лицевой стороне помещено изображение герба городского округа Лотошино и под ним надпись: «Удостоверение к знаку «За заслуги перед городским округом Лотошино», выполненные тиснением золотой фольго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распо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левая сторона: изображение знака «За заслуги перед городским округом Лотош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я сторона: номер удостоверения, данные о гражданине, удостоенном награждения знаком отличия - фамилия, имя, отчество, дата и номер решения Совета депутатов городского округа Лотошино, которым было принято решение о награждении, подпись Главы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Эскиз удостоверения к награде городского округа Лотошино знаку «За заслуги перед городским округом Лотошино» приводится в приложении № 2 к настоящему Положению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280" w:after="280"/>
        <w:jc w:val="center"/>
        <w:rPr/>
      </w:pPr>
      <w:r>
        <w:rPr>
          <w:rStyle w:val="Division"/>
          <w:rFonts w:cs="Times New Roman" w:ascii="Times New Roman" w:hAnsi="Times New Roman"/>
          <w:color w:val="000000"/>
          <w:sz w:val="28"/>
          <w:szCs w:val="28"/>
        </w:rPr>
        <w:t>IV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едставления и рассмотрения материалов к награде городского округа Лотошино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Ходатайства о награждении знаком «За заслуги перед городским округом Лотошино» вносят коллективы предприятий, организаций, учреждений независимо от формы собственности, общественные организации, а также органы местного самоуправления городского округа Лотошино. </w:t>
      </w:r>
    </w:p>
    <w:p>
      <w:pPr>
        <w:pStyle w:val="Normal"/>
        <w:spacing w:before="280" w:after="280"/>
        <w:contextualSpacing/>
        <w:jc w:val="both"/>
        <w:rPr/>
      </w:pPr>
      <w:r>
        <w:rPr>
          <w:rStyle w:val="Num"/>
          <w:sz w:val="28"/>
          <w:szCs w:val="28"/>
        </w:rPr>
        <w:t xml:space="preserve">         </w:t>
      </w: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При выдвижении кандидатов для награждения знаком «За заслуги перед городским округом Лотошино» представляются следующие документы: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исьмо-ходатайство на имя главы городского округа Лотошино с указанием фамилии, имени, отчества, места работы и должности лица, представляемого к награждению (сокращения не допускаются); даты и подписи руководителя организации либо лица, исполняющего его обязанности, заверенной печатью организации;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стика на кандидата с указанием конкретных заслуг, достойных награждения знаком «За заслуги перед городским округом Лотошино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упившие ходатайства в 30-дневный срок с момента поступления в администрацию городского округа Лотошино рассматриваются Комиссией по наградам и рассмотрению представителей кандидатур на присвоение звания «Почетный житель городского округа Лотошино» (далее - Комиссия) в соответствии с положением о Комисс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о награждении кандидатур, рассмотренных и представленных Комиссией, знаком «За заслуги перед городским округом Лотошино» принимается Главой городского округа Лотошино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отклонения Комиссией представленной кандидатуры направляется выписка из протокола Комиссии о принятом решении ходатайствующей организации. Повторное представление может быть рассмотрено не ранее чем через один год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шение о награждении знаком «За заслуги перед городским округом Лотошино» подлежит обязательному опубликованию в средствах массовой информ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граждение знаком «За заслуги перед городским округом Лотошино» производится во время проведения торжественных мероприятий по случаю общегосударственных или праздников городского округа. </w:t>
      </w:r>
    </w:p>
    <w:p>
      <w:pPr>
        <w:pStyle w:val="Heading2"/>
        <w:keepNext w:val="false"/>
        <w:spacing w:before="280" w:after="280"/>
        <w:jc w:val="center"/>
        <w:rPr/>
      </w:pPr>
      <w:r>
        <w:rPr>
          <w:rStyle w:val="Division"/>
          <w:rFonts w:cs="Times New Roman" w:ascii="Times New Roman" w:hAnsi="Times New Roman"/>
          <w:color w:val="000000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ремония награждения наградой городского округа Лотошино знаком «За заслуги перед городским округом Лотошино»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Лицу, награжденному наградой городского округа Лотошино, вручается знак «За заслуги перед городским округом Лотошино» и удостоверение установленного образца, подписанное главой городского округа Лотошино и заверенное гербовой печатью администрации городского округа Лотошино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учение награды проводится в торжественной обстановке Главой городского округа Лотошино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В случае утраты награды городского округа Лотошино знака «За заслуги перед городским округом Лотошино» его дубликат не выдается. </w:t>
      </w:r>
    </w:p>
    <w:p>
      <w:pPr>
        <w:pStyle w:val="Heading2"/>
        <w:keepNext w:val="false"/>
        <w:spacing w:before="280" w:after="280"/>
        <w:ind w:left="360" w:hanging="0"/>
        <w:jc w:val="center"/>
        <w:rPr/>
      </w:pPr>
      <w:r>
        <w:rPr>
          <w:rStyle w:val="Division"/>
          <w:rFonts w:cs="Times New Roman" w:ascii="Times New Roman" w:hAnsi="Times New Roman"/>
          <w:color w:val="000000"/>
          <w:sz w:val="28"/>
          <w:szCs w:val="28"/>
        </w:rPr>
        <w:t>V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тельные положения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Изготовление знака «За заслуги перед городским округом Лотошино» и бланков удостоверений к нему производится по заказу администрации городского округа Лотошино в соответствии с установленным описанием и оплачивается из средств бюджета городского округ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Порядок изготовления, учета и хранения знаков и бланков удостоверений к ним определяется в соответствии с требованиями, предъявляемыми к заготовлению, хранению и учету материальных ценностей в Российской Федерации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Оформление документов к знаку, ведение документации, иная деятельность по организационно-техническому обеспечению награждения осуществляются отделом по культуре, делам молодежи, спорту и туризму администрации городского округа Лотошино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4.</w:t>
      </w:r>
      <w:r>
        <w:rPr>
          <w:sz w:val="28"/>
          <w:szCs w:val="28"/>
        </w:rPr>
        <w:t xml:space="preserve"> Награда городского округа Лотошино знак «За заслуги перед городским округом Лотошино» носится на левой стороне груди и располагается за государственными наградами Российской Федерации и (или) государственными наградами СССР, наградами Московской области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5.</w:t>
      </w:r>
      <w:r>
        <w:rPr>
          <w:sz w:val="28"/>
          <w:szCs w:val="28"/>
        </w:rPr>
        <w:t xml:space="preserve"> В случае смерти награжденного, знак «За заслуги перед городским округом Лотошино» остается на хранении у членов семьи как память без права ношения.     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6.</w:t>
      </w:r>
      <w:r>
        <w:rPr>
          <w:sz w:val="28"/>
          <w:szCs w:val="28"/>
        </w:rPr>
        <w:t xml:space="preserve"> Решение о лишении гражданина награды городского округа Лотошино знака «За заслуги перед городским округом Лотошино» может быть принято в случае признания награжденного виновным в совершении уголовного преступления по приговору суда, вступившему в законную силу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7.</w:t>
      </w:r>
      <w:r>
        <w:rPr>
          <w:sz w:val="28"/>
          <w:szCs w:val="28"/>
        </w:rPr>
        <w:t xml:space="preserve"> Решение о лишении гражданина награды принимается Главой городского округа Лотошино на основании заключения Комиссии и обвинительного приговора суда, вступившего в законную сил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hruti" w:hAnsi="Shruti" w:cs="Shrut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1:55:00Z</cp:lastPrinted>
  <dcterms:modified xsi:type="dcterms:W3CDTF">2020-09-01T10:08:00Z</dcterms:modified>
  <cp:revision>36</cp:revision>
  <dc:subject/>
  <dc:title/>
</cp:coreProperties>
</file>